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Nº 141/10 dictado por el Departamento Ejecutivo ad referéndum de su posterior aprobación por parte de este Honorable Concejo Deliberante, trámite promovido por Expte. Nº 3058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contemplado eximir del pago para el uso del Complejo Polideportivo Municipal, en la temporada 2009-2010, a niños que no disponen de los recursos económicos para poder solventar gastos de asistencia a dicho comple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ispuesto ofrecer el uso a los siguientes Establecimientos Educativos, ONG, tales como: Sociedad de Protección a la Infancia, A.V.A (Abandono Violencia Adicción), Proyectos Adolescentes que se desarrollan en el Comité de la Unión Cívica Radical de Balcarce y Napaleofú, O.N.G  La Comedia del So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41/10 del 15 de enero de 2010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9:00Z</dcterms:created>
  <dc:creator>HDELIA</dc:creator>
  <dc:description/>
  <cp:keywords/>
  <dc:language>en-US</dc:language>
  <cp:lastModifiedBy>HDELIA</cp:lastModifiedBy>
  <dcterms:modified xsi:type="dcterms:W3CDTF">2010-03-25T17:05:00Z</dcterms:modified>
  <cp:revision>1</cp:revision>
  <dc:subject/>
  <dc:title>                          </dc:title>
</cp:coreProperties>
</file>